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6720" cy="28194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4" t="-126" r="-8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T.A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ITALIANO SOLO DANCE DIV. NAZIONALE</w:t>
              <w:br/>
              <w:t>ROCCARASO - 20/07/11 - 24/07/11</w:t>
              <w:br/>
              <w:t>Organizzato da ACCADEMIA PATTINAGGIO PESCA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DIV.NAZ.B DIV. NAZIONALE - Solo danc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78"/>
              <w:gridCol w:w="1882"/>
              <w:gridCol w:w="500"/>
              <w:gridCol w:w="3013"/>
              <w:gridCol w:w="713"/>
              <w:gridCol w:w="780"/>
              <w:gridCol w:w="577"/>
              <w:gridCol w:w="577"/>
              <w:gridCol w:w="472"/>
              <w:gridCol w:w="846"/>
            </w:tblGrid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highlight w:val="yellow"/>
                      <w:lang w:eastAsia="it-IT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17 ZANON ARIAN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313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A.S.D.PATT.ART.NEW SKATE PASIANO DI P. (P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3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91.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 LOMBARDI ERIK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2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O CLUB LA SPEZIA A.S.D. (SP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0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1 GIUSTI MART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2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O CLUB LA SPEZIA A.S.D. (SP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9.7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7 NADALIN CONSUELO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. S.VITO (P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.1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7 GIACOMIN CHIAR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55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KATING CLUB SANPOLO TREVISO (TV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 ZANON ELE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SPORT.DIL. PATT.CIVIDALESE (UD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5.6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 GIUGOVAZ LIND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.DILETTANTISTICA OPICINA (T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4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4 MAZZOTTA BEATRICE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6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.C. AQUILE BIANCOROSSE (G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.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 LORENZON JLEN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5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LL SAN MARCO (P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4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 BALDACCIONI ELI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.PIETAS JULIA. (R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.7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 CASARIN MARCO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8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ISPORTIVA MARCON A.S.D. (VE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4.3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 BIANCHI FEDERI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0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G.S. LIFE A.S.D. (CA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3.6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 SERENA CATER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SPORT. DIL.STURLA PATTINAGGIO (GE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3.4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 FALCO VALER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. S.VITO (P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.5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 MALANDRINO FEDERI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OL.DILETTANTISTICA OPICINA (T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3.7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8 FRANZONI MART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3.3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 TACCHI ELEONOR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.PIETAS JULIA. (R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4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9 QUERCIA SUSAN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4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LIBERTAS PILASTRO '92 (VT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6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 RENZI LI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.PIETAS JULIA. (R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3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 DE PAOLO BEATRICE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98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DIL.SKATING CLUB GIONI TRIESTE (T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4.5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5 MELLERE AS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47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SKATING PIEVE DI SOLIGO (TV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2 SEGA SILV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82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ISPORTIVA ORIZON (B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2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 ZITO MARY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3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RUOTA SKATING CLUB A.S.D. (B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2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 VISINTIN VANES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5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ISTICO PIERIS (G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3.1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 CASO LILIEN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6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DILETT.PATTINAGGIO RONCHI (G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2.8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 NADINI ELE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28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 HOCKEY CLUB LA MELA (M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4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 AMBROSECCHIA VIRGIN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34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RUOTA SKATING CLUB A.S.D. (B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2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 SEDEVCIC VERONI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2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OCIETA' SPORT. DILET. POLET (T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1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9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 SIGNORINI CRIST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51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ROT.CASTELDARIESE SPORT.DILETT. (MN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0.6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0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1 PAOLINI VIVIA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6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DILETT.PATTINAGGIO RONCHI (G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8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1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0 CANEVARI BIAN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SPORT. DIL.STURLA PATTINAGGIO (GE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0.5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2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3 PETRILLO JOLAND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4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.S. PATTINAGGIO CASTELLANO A.S.D. (BO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9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3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8 DOTTORI CARLOTT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73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S.S.D.MADONNETTA FITNESS PARK (RM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8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4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6 TRANCHINA ELI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ACCADEMIA BUSTESE PATT. (VA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5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3 STRENTA SAMANT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0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6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7 BORELLA GIUL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7.7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7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3 CAMPAGNA VALENT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6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G.S. PATTINAGGIO CALENZANO (FI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7.20</w:t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8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8 BARBORINI MART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80</w:t>
                  </w:r>
                </w:p>
              </w:tc>
              <w:tc>
                <w:tcPr>
                  <w:tcW w:w="3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AGGIO ARTISTICO CREMONESE A.D. (CR)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4.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ULIGNI AN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OCA ALMA - CARLESI ENRICO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RZOCCHI ROBERTO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1:00Z</dcterms:created>
  <dc:creator>giuseppe.marchet</dc:creator>
  <dc:description/>
  <cp:keywords/>
  <dc:language>en-US</dc:language>
  <cp:lastModifiedBy>giuseppe.marchet</cp:lastModifiedBy>
  <dcterms:modified xsi:type="dcterms:W3CDTF">2013-02-22T10:52:00Z</dcterms:modified>
  <cp:revision>2</cp:revision>
  <dc:subject/>
  <dc:title/>
</cp:coreProperties>
</file>