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  <w:gridCol w:w="3277"/>
              <w:gridCol w:w="3181"/>
            </w:tblGrid>
            <w:tr>
              <w:trPr/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.O.N.I.</w:t>
                  </w:r>
                </w:p>
              </w:tc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35280" cy="29654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8" t="-122" r="-108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5280" cy="29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F.I.H.P. - C.U.G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it-IT"/>
              </w:rPr>
              <w:t>CAMPIONATO ITALIANO SOLO DANCE DIV. NAZIONALE</w:t>
              <w:br/>
              <w:t>TRIESTE (TS) - 03/07/12 - 08/07/12</w:t>
              <w:br/>
              <w:t>Organizzato da ASD Pattinaggio Artistico Triesti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Classifica DIV.NAZ.C DIV. NAZIONALE - Solo dance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277"/>
              <w:gridCol w:w="1955"/>
              <w:gridCol w:w="500"/>
              <w:gridCol w:w="2774"/>
              <w:gridCol w:w="738"/>
              <w:gridCol w:w="817"/>
              <w:gridCol w:w="589"/>
              <w:gridCol w:w="589"/>
              <w:gridCol w:w="521"/>
              <w:gridCol w:w="878"/>
            </w:tblGrid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tleta</w:t>
                  </w:r>
                </w:p>
              </w:tc>
              <w:tc>
                <w:tcPr>
                  <w:tcW w:w="32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ciet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magg.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confr. diretto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unti B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vitt. tot.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omme totali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3 CASOTTO LAR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77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LLCLUB SCUOLA PATTINAGGIO (PD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2.2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highlight w:val="yellow"/>
                      <w:lang w:eastAsia="it-IT"/>
                    </w:rPr>
                    <w:t>2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18 ZANON ARIAN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3134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A.S.D.PATT.ART.NEW SKATE PASIANO DI P. (PN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23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highlight w:val="yellow"/>
                      <w:lang w:eastAsia="it-IT"/>
                    </w:rPr>
                    <w:t>89.4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 LOMBARDI ERIK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24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ATTINO CLUB LA SPEZIA A.S.D. (SP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5.2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7 BIANCHI FEDERIC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00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G.S. LIFE A.S.D. (CA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4.7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4 LORIERI MADDALE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24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ATTINO CLUB LA SPEZIA A.S.D. (SP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0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2.8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 TENCE SAR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82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SOCIETA' SPORT. DILET. POLET (TS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0.7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 ZANON ELE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21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SPORT.DIL. PATT.CIVIDALESE (UD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7.5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.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9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2.3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9 DE PAOLO BEATRICE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98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DIL.SKATING CLUB GIONI TRIESTE (TS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7.5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.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6.5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0.8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3 MELLERE ASI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247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SCUOLA PATTINAGGIO PIAVE (TV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1.0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7 GIUSTI MARTI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24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ATTINO CLUB LA SPEZIA A.S.D. (SP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5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0.2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 RIVERA IRENE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963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 SPORT. DIL.STURLA PATTINAGGIO (GE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0.1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4 BALDACCIONI ELIS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21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OL.PIETAS JULIA. (RN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7.5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3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 D'ANTONI ALICE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782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OLISPORTIVA ORIZON (BO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1.5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2.5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4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4 VISINTIN VANESS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5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PATTINAGGIO ARTISTICO PIERIS (GO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1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2.6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5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1 CASO LILIEN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66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SS. DILETT.PATTINAGGIO RONCHI (GO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.5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1.9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6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1 VENTURI ELIS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84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.F. PROGRESSO FONTANA A.S.D. (BO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1.2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5 CARNIO FRANCESC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123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SKATING CLUB 90 TREVISO A.S.D. (TV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0.3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8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8 MINETTO SAMANTH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557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PATTINAGGIO ARTISTICO AURORA (AL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.5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8.8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9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5 ANGELI ALESSANDR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53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A.S.D.ROLL CLUB BETTINI (BS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9.0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0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2 AMBROSECCHIA VIRGINI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534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RUOTA SKATING CLUB A.S.D. (BO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8.1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5 ZITO MARY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534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RUOTA SKATING CLUB A.S.D. (BO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7.6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2 VISENTIN ASTRID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621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 SCUOLA PATTINAGGIO MARCON (VE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.5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8.1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3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2 PORCIANI GIULI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473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it-IT"/>
                    </w:rPr>
                    <w:t>S.S.D.MADONNETTA FITNESS PARK (RM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7.6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4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0 STRENTA SAMANT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630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.S.D.ROTELL. APUANA CARRARA (MS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.5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.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8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5.80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5</w:t>
                  </w:r>
                </w:p>
              </w:tc>
              <w:tc>
                <w:tcPr>
                  <w:tcW w:w="19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6 CORTESI CATERINA</w:t>
                  </w:r>
                </w:p>
              </w:tc>
              <w:tc>
                <w:tcPr>
                  <w:tcW w:w="5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380</w:t>
                  </w:r>
                </w:p>
              </w:tc>
              <w:tc>
                <w:tcPr>
                  <w:tcW w:w="27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ATTINAGGIO ARTISTICO CREMONESE A.D. (CR)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.5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2.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44.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a Segrete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DALY GIAN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lcolator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MAFFEI DENISE - PALUMBO ROSARIA 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l Presidente di Giuri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 xml:space="preserve">DAMIANI ANGELO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8"/>
                <w:szCs w:val="4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8:00Z</dcterms:created>
  <dc:creator>giuseppe.marchet</dc:creator>
  <dc:description/>
  <cp:keywords/>
  <dc:language>en-US</dc:language>
  <cp:lastModifiedBy>giuseppe.marchet</cp:lastModifiedBy>
  <dcterms:modified xsi:type="dcterms:W3CDTF">2013-02-22T10:49:00Z</dcterms:modified>
  <cp:revision>2</cp:revision>
  <dc:subject/>
  <dc:title/>
</cp:coreProperties>
</file>